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ПР №44 від 06.02.2019р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Керуюча компанія «Північна» (Шаповалов Д.О.)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Керуюча компанія «Північна» (Шаповалов Д.О.) майно  згідно Додатку №1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Керуюча компанія «Північна» (Шаповалов Д.О.)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Керуюча компанія «Північна» (Шаповалов Д.О.) майно  згідно Додатку №1 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___________ 2018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рилуцька,138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252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луцька,134-136 м. Ніжин Чернігівської обл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74,6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5726,6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9:00Z</dcterms:created>
  <dc:creator>lva</dc:creator>
  <dc:description/>
  <cp:keywords/>
  <dc:language>en-US</dc:language>
  <cp:lastModifiedBy>Пользователь Windows</cp:lastModifiedBy>
  <cp:lastPrinted>2019-02-06T16:25:00Z</cp:lastPrinted>
  <dcterms:modified xsi:type="dcterms:W3CDTF">2019-02-06T14:27:00Z</dcterms:modified>
  <cp:revision>9</cp:revision>
  <dc:subject/>
  <dc:title/>
</cp:coreProperties>
</file>